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國立勤益科技大學日間部休（退）學申請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編號：</w:t>
      </w:r>
      <w:r>
        <w:rPr/>
        <w:t xml:space="preserve">               申請日期：        年　　 月　　 日        第         週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23"/>
        <w:gridCol w:w="597"/>
        <w:gridCol w:w="71"/>
        <w:gridCol w:w="1009"/>
        <w:gridCol w:w="540"/>
        <w:gridCol w:w="851"/>
        <w:gridCol w:w="6"/>
        <w:gridCol w:w="583"/>
        <w:gridCol w:w="578"/>
        <w:gridCol w:w="25"/>
        <w:gridCol w:w="1017"/>
        <w:gridCol w:w="1620"/>
      </w:tblGrid>
      <w:tr>
        <w:trPr>
          <w:trHeight w:val="7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6195</wp:posOffset>
                      </wp:positionV>
                      <wp:extent cx="457200" cy="331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本註冊組留存，影印本送班導師存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1pt;mso-wrap-distance-left:9.05pt;mso-wrap-distance-right:9.05pt;mso-wrap-distance-top:0pt;mso-wrap-distance-bottom:0pt;margin-top:2.85pt;mso-position-vertical-relative:text;margin-left:1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正本註冊組留存，影印本送班導師存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級、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    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種身份（請勾選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；  □原住民；  □身障；  □運動績優</w:t>
            </w:r>
          </w:p>
        </w:tc>
      </w:tr>
      <w:tr>
        <w:trPr>
          <w:trHeight w:val="9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、退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原    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休學原因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</w:rPr>
              <w:t>因病   □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</w:rPr>
              <w:t>因經濟因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u w:val="single"/>
              </w:rPr>
              <w:t xml:space="preserve">其他：              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退學原因</w:t>
            </w:r>
            <w:r>
              <w:rPr>
                <w:rFonts w:ascii="標楷體" w:hAnsi="標楷體" w:cs="標楷體" w:eastAsia="標楷體"/>
              </w:rPr>
              <w:t xml:space="preserve">：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</w:rPr>
              <w:t>因志趣不合</w:t>
            </w:r>
            <w:bookmarkStart w:id="0" w:name="OLE_LINK1"/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</w:rPr>
              <w:t>因經濟因素 □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  <w:r>
              <w:rPr>
                <w:rFonts w:ascii="標楷體" w:hAnsi="標楷體" w:cs="標楷體" w:eastAsia="標楷體"/>
              </w:rPr>
              <w:t>因操行成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</w:rPr>
              <w:t>因學業成績 □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u w:val="single"/>
              </w:rPr>
              <w:t xml:space="preserve">其他：     </w:t>
            </w:r>
            <w:bookmarkEnd w:id="0"/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通信處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夜：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主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一、請確實詳閱保存聯，注意事項以免個人權益受損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新生於「開始上課」前辦理休、退者，免會班導師及系（科）主任。</w:t>
      </w:r>
    </w:p>
    <w:p>
      <w:pPr>
        <w:pStyle w:val="Normal"/>
        <w:snapToGrid w:val="false"/>
        <w:ind w:left="1120" w:hanging="580"/>
        <w:jc w:val="both"/>
        <w:rPr/>
      </w:pPr>
      <w:r>
        <w:rPr>
          <w:rFonts w:ascii="標楷體" w:hAnsi="標楷體" w:cs="標楷體" w:eastAsia="標楷體"/>
          <w:sz w:val="28"/>
        </w:rPr>
        <w:t>三、本申請書需於申請日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三日內</w:t>
      </w:r>
      <w:r>
        <w:rPr>
          <w:rFonts w:ascii="標楷體" w:hAnsi="標楷體" w:cs="標楷體" w:eastAsia="標楷體"/>
          <w:sz w:val="28"/>
        </w:rPr>
        <w:t>完成程序，並繳回註冊組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敝子弟          就讀貴校日間部        系（科）        組     年      班，茲因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780</wp:posOffset>
                </wp:positionV>
                <wp:extent cx="1037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休學一學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休學一學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退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1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休學一學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休學一學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退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素，自即日起申請              確實無誤，敬請    惠予辦理。    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勤益科技大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學生家長：                  簽章</w:t>
      </w:r>
    </w:p>
    <w:p>
      <w:pPr>
        <w:pStyle w:val="Normal"/>
        <w:snapToGrid w:val="false"/>
        <w:ind w:left="881" w:firstLine="3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中    華    民    國         年        月 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國立勤益科技大學日間部休（退）學申請書</w:t>
      </w:r>
      <w:r>
        <w:rPr>
          <w:rFonts w:ascii="標楷體" w:hAnsi="標楷體" w:cs="標楷體" w:eastAsia="標楷體"/>
          <w:b/>
          <w:bCs/>
        </w:rPr>
        <w:t>（學生保存聯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學生姓名：           學號：          復學年度：         學年度第     學期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休學以一學年為限。「年限期滿前應到校查看次學期所開課程，主動到校辦理復學選課、註冊事宜，請洽註冊組查詢復學註冊日期；期滿未註冊且未辦理延休者以自動退學論。」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退學標準依規定辦理。若於學期終了仍未收到退款可洽出納組。 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離校期間若聯絡地址、電話有變動須主動通知本校註冊組變更相關資料；若因學生個人之變更未通知學校，導致未能收到學校所寄發之各項通知或資料，所造成之損失由學生自行負責。</w:t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8"/>
        </w:tabs>
        <w:ind w:left="468" w:hanging="468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15:00Z</dcterms:created>
  <dc:creator>教務處</dc:creator>
  <dc:description/>
  <cp:keywords/>
  <dc:language>en-US</dc:language>
  <cp:lastModifiedBy>BigGirl</cp:lastModifiedBy>
  <cp:lastPrinted>2006-02-22T13:31:00Z</cp:lastPrinted>
  <dcterms:modified xsi:type="dcterms:W3CDTF">2007-01-31T01:11:00Z</dcterms:modified>
  <cp:revision>31</cp:revision>
  <dc:subject/>
  <dc:title>國立勤益技術學院附設二專部選讀輔修科組申請書</dc:title>
</cp:coreProperties>
</file>